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430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7.2pt;width:57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768566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Y OF MARYLAND, COLLE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duate Enrollment Manag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ION OF MASTER’S DEGREE WITHOUT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Y OF MARYLAND, COLLEG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aduate Enrollment Manag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TIFICATION OF MASTER’S DEGREE WITHOUT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35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</w:t>
      </w:r>
      <w:r>
        <w:rPr>
          <w:rFonts w:cs="Arial" w:ascii="Arial" w:hAnsi="Arial"/>
          <w:sz w:val="16"/>
        </w:rPr>
        <w:t>Student ID Number</w:t>
      </w:r>
    </w:p>
    <w:p>
      <w:pPr>
        <w:pStyle w:val="Normal"/>
        <w:rPr/>
      </w:pPr>
      <w:r>
        <w:rPr/>
        <w:t>Print Full Name (Last, First, Middle)</w:t>
      </w:r>
    </w:p>
    <w:tbl>
      <w:tblPr>
        <w:tblW w:w="4575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</w:rPr>
        <w:t>Graduate Progra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Initial Term (GEMS use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  <w:tab/>
        <w:t xml:space="preserve">           Degree Sought:  </w:t>
      </w:r>
      <w:r>
        <w:rPr>
          <w:rFonts w:cs="Arial" w:ascii="Arial" w:hAnsi="Arial"/>
          <w:sz w:val="16"/>
          <w:u w:val="single"/>
        </w:rPr>
        <w:t>Master of Science in Information Syste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Personal </w:t>
      </w:r>
      <w:r>
        <w:rPr>
          <w:rFonts w:cs="Arial" w:ascii="Arial" w:hAnsi="Arial"/>
          <w:sz w:val="16"/>
        </w:rPr>
        <w:t>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ea Code) Teleph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udent named above is a candidate for the Master’s degree in </w:t>
      </w:r>
      <w:r>
        <w:rPr>
          <w:rFonts w:cs="Arial" w:ascii="Arial" w:hAnsi="Arial"/>
          <w:u w:val="single"/>
        </w:rPr>
        <w:t>Information Syste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hout thesis, and who seeks the degree at the ____________ (semester/year) Commen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met all the requirements of the graduate program including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minar or Research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hensive Exam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</w:tr>
      <w:tr>
        <w:trPr>
          <w:trHeight w:val="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le Gibson</w:t>
        <w:tab/>
        <w:tab/>
        <w:tab/>
        <w:tab/>
        <w:tab/>
        <w:tab/>
        <w:tab/>
        <w:t>x5-0104</w:t>
        <w:tab/>
        <w:tab/>
        <w:t>ggibso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or (Print Name then Sign)</w:t>
        <w:tab/>
        <w:tab/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my Swann </w:t>
        <w:tab/>
        <w:tab/>
        <w:tab/>
        <w:tab/>
        <w:tab/>
        <w:tab/>
        <w:tab/>
        <w:t>x5-4152</w:t>
        <w:tab/>
        <w:tab/>
        <w:t>aswan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of Graduate Program (Print Name then Sign)</w:t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brielle Gibs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gibson@rhsmith.umd.ed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H. Smith School of Busi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- 301-314-98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6:00Z</dcterms:created>
  <dc:creator>m</dc:creator>
  <dc:description/>
  <cp:keywords/>
  <dc:language>en-US</dc:language>
  <cp:lastModifiedBy>Kimberly Lauren Jones</cp:lastModifiedBy>
  <cp:lastPrinted>2013-01-03T16:06:00Z</cp:lastPrinted>
  <dcterms:modified xsi:type="dcterms:W3CDTF">2015-08-25T19:56:00Z</dcterms:modified>
  <cp:revision>2</cp:revision>
  <dc:subject/>
  <dc:title> </dc:title>
</cp:coreProperties>
</file>