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91440</wp:posOffset>
            </wp:positionV>
            <wp:extent cx="114300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5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-7.2pt;width:57.6pt;height:8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3770433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TY OF MARYLAND, COLLEGE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aduate Enrollment Manage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RTIFICATION OF MASTER’S DEGREE WITHOUT 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VERSITY OF MARYLAND, COLLEGE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aduate Enrollment Managem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RTIFICATION OF MASTER’S DEGREE WITHOUT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:   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35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</w:t>
      </w:r>
      <w:r>
        <w:rPr>
          <w:rFonts w:cs="Arial" w:ascii="Arial" w:hAnsi="Arial"/>
          <w:sz w:val="16"/>
        </w:rPr>
        <w:t>Student ID Number</w:t>
      </w:r>
    </w:p>
    <w:p>
      <w:pPr>
        <w:pStyle w:val="Normal"/>
        <w:rPr/>
      </w:pPr>
      <w:r>
        <w:rPr/>
        <w:t>Print Full Name (Last, First, Middle)</w:t>
      </w:r>
    </w:p>
    <w:tbl>
      <w:tblPr>
        <w:tblW w:w="4575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</w:rPr>
        <w:t>Graduate Program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 xml:space="preserve">  Initial Term (GEMS use onl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  <w:tab/>
        <w:t xml:space="preserve">           Degree Sought:  </w:t>
      </w:r>
      <w:r>
        <w:rPr>
          <w:rFonts w:cs="Arial" w:ascii="Arial" w:hAnsi="Arial"/>
          <w:sz w:val="16"/>
          <w:u w:val="single"/>
        </w:rPr>
        <w:t>Master of Fin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Personal </w:t>
      </w:r>
      <w:r>
        <w:rPr>
          <w:rFonts w:cs="Arial" w:ascii="Arial" w:hAnsi="Arial"/>
          <w:sz w:val="16"/>
        </w:rPr>
        <w:t>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ea Code) Teleph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tudent named above is a candidate for the Master’s degree in </w:t>
      </w:r>
      <w:r>
        <w:rPr>
          <w:rFonts w:cs="Arial" w:ascii="Arial" w:hAnsi="Arial"/>
          <w:u w:val="single"/>
        </w:rPr>
        <w:t xml:space="preserve">Finance </w:t>
      </w:r>
      <w:r>
        <w:rPr>
          <w:rFonts w:cs="Arial" w:ascii="Arial" w:hAnsi="Arial"/>
        </w:rPr>
        <w:t>without thesis, and who seeks the degree at the ____________ (semester/year) Commencement has met all the requirements of the graduate program including (if applica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2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minar or Research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</w:tr>
      <w:tr>
        <w:trPr>
          <w:trHeight w:val="4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rehensive Exami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</w:tr>
      <w:tr>
        <w:trPr>
          <w:trHeight w:val="3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ose Essiem </w:t>
        <w:tab/>
        <w:tab/>
        <w:tab/>
        <w:tab/>
        <w:tab/>
        <w:tab/>
        <w:tab/>
        <w:t>x5-7214</w:t>
        <w:tab/>
        <w:tab/>
      </w:r>
      <w:r>
        <w:rPr/>
        <w:t>ressiem@rhsmith.umd.edu</w:t>
      </w:r>
      <w:r>
        <w:rPr>
          <w:rStyle w:val="Elementinvisible"/>
          <w:color w:val="0000FF"/>
          <w:u w:val="single"/>
        </w:rPr>
        <w:t xml:space="preserve"> </w:t>
      </w: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isor (Print Name then Sign)</w:t>
        <w:tab/>
        <w:tab/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my Swann</w:t>
        <w:tab/>
        <w:tab/>
        <w:tab/>
        <w:tab/>
        <w:tab/>
        <w:tab/>
        <w:tab/>
        <w:t>x5-4152</w:t>
        <w:tab/>
        <w:tab/>
      </w:r>
      <w:hyperlink r:id="rId5" w:tgtFrame="_blank">
        <w:r>
          <w:rPr>
            <w:rStyle w:val="InternetLink"/>
          </w:rPr>
          <w:t>aswann@rhsmith.umd.edu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or of Graduate Program (Print Name then Sign)</w:t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return this form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se Essiem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siem@rhsmith.umd.ed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 H. Smith School of Busines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-301-314-986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swann@rhsmith.umd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25:00Z</dcterms:created>
  <dc:creator>m</dc:creator>
  <dc:description/>
  <cp:keywords/>
  <dc:language>en-US</dc:language>
  <cp:lastModifiedBy>Brian William Cain</cp:lastModifiedBy>
  <cp:lastPrinted>2013-01-03T16:08:00Z</cp:lastPrinted>
  <dcterms:modified xsi:type="dcterms:W3CDTF">2017-01-12T21:25:00Z</dcterms:modified>
  <cp:revision>2</cp:revision>
  <dc:subject/>
  <dc:title> </dc:title>
</cp:coreProperties>
</file>