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91440</wp:posOffset>
            </wp:positionV>
            <wp:extent cx="11430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65" w:dyaOrig="1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0pt;margin-top:-7.2pt;width:57.6pt;height:86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7315009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VERSITY OF MARYLAND, COLLEG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aduate Enrollment Management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ION OF MASTER’S DEGREE WITHOUT TH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0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NIVERSITY OF MARYLAND, COLLEGE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raduate Enrollment Management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TIFICATION OF MASTER’S DEGREE WITHOUT TH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e:   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635" w:type="dxa"/>
        <w:jc w:val="left"/>
        <w:tblInd w:w="5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  <w:gridCol w:w="421"/>
        <w:gridCol w:w="422"/>
      </w:tblGrid>
      <w:tr>
        <w:trPr>
          <w:trHeight w:val="3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b/>
                <w:sz w:val="18"/>
              </w:rPr>
              <w:t>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</w:t>
      </w:r>
      <w:r>
        <w:rPr>
          <w:rFonts w:cs="Arial" w:ascii="Arial" w:hAnsi="Arial"/>
          <w:sz w:val="16"/>
        </w:rPr>
        <w:t>Student ID Number</w:t>
      </w:r>
    </w:p>
    <w:p>
      <w:pPr>
        <w:pStyle w:val="Normal"/>
        <w:rPr/>
      </w:pPr>
      <w:r>
        <w:rPr/>
        <w:t>Print Full Name (Last, First, Middle)</w:t>
      </w:r>
    </w:p>
    <w:tbl>
      <w:tblPr>
        <w:tblW w:w="4575" w:type="dxa"/>
        <w:jc w:val="left"/>
        <w:tblInd w:w="5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</w:rPr>
        <w:t>Graduate Progra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6"/>
        </w:rPr>
        <w:t xml:space="preserve">  Initial Term (GEMS use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  <w:tab/>
        <w:t xml:space="preserve">           Degree Sought:  </w:t>
      </w:r>
      <w:r>
        <w:rPr>
          <w:rFonts w:cs="Arial" w:ascii="Arial" w:hAnsi="Arial"/>
          <w:sz w:val="16"/>
          <w:u w:val="single"/>
        </w:rPr>
        <w:t>Master of Science in Accoun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ty, State, Z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______</w:t>
        <w:tab/>
        <w:t xml:space="preserve">          </w:t>
      </w:r>
      <w:r>
        <w:rPr>
          <w:rFonts w:cs="Arial" w:ascii="Arial" w:hAnsi="Arial"/>
          <w:sz w:val="16"/>
          <w:szCs w:val="16"/>
        </w:rPr>
        <w:t xml:space="preserve">Personal </w:t>
      </w:r>
      <w:r>
        <w:rPr>
          <w:rFonts w:cs="Arial" w:ascii="Arial" w:hAnsi="Arial"/>
          <w:sz w:val="16"/>
        </w:rPr>
        <w:t>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ea Code) Teleph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udent named above is a candidate for the Master’s degree in </w:t>
      </w:r>
      <w:r>
        <w:rPr>
          <w:rFonts w:cs="Arial" w:ascii="Arial" w:hAnsi="Arial"/>
          <w:u w:val="single"/>
        </w:rPr>
        <w:t>Accounting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thout thesis, and who seeks the degree at the ____________ (semester/year) Commenc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met all the requirements of the graduate program including (if applic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>
          <w:trHeight w:val="2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minar or Research Pa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ompleted</w:t>
            </w:r>
          </w:p>
        </w:tc>
      </w:tr>
      <w:tr>
        <w:trPr>
          <w:trHeight w:val="4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rehensive Examin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Completed</w:t>
            </w:r>
          </w:p>
        </w:tc>
      </w:tr>
      <w:tr>
        <w:trPr>
          <w:trHeight w:val="3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im Jones-Gonzalez</w:t>
        <w:tab/>
        <w:tab/>
        <w:tab/>
        <w:tab/>
        <w:tab/>
        <w:tab/>
        <w:t>x5-7852</w:t>
        <w:tab/>
        <w:tab/>
        <w:t>kjones2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visor (Print Name then Sign)</w:t>
        <w:tab/>
        <w:tab/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y Swann</w:t>
        <w:tab/>
        <w:tab/>
        <w:tab/>
        <w:tab/>
        <w:tab/>
        <w:tab/>
        <w:tab/>
        <w:t>x5-4152</w:t>
        <w:tab/>
        <w:tab/>
        <w:t>aswann@rhsmith.umd.ed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ctor of Graduate Program (Print Name then Sign)</w:t>
        <w:tab/>
        <w:t>Date</w:t>
        <w:tab/>
        <w:tab/>
        <w:t>Telephone extension and Email Addr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return this form to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m Jones-Gonzalez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jones2@rhsmith.umd.edu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bert H. Smith School of Busines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- 301-314-986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9:55:00Z</dcterms:created>
  <dc:creator>m</dc:creator>
  <dc:description/>
  <cp:keywords/>
  <dc:language>en-US</dc:language>
  <cp:lastModifiedBy>Kimberly Lauren Jones</cp:lastModifiedBy>
  <cp:lastPrinted>2013-01-03T16:04:00Z</cp:lastPrinted>
  <dcterms:modified xsi:type="dcterms:W3CDTF">2015-08-25T20:25:00Z</dcterms:modified>
  <cp:revision>3</cp:revision>
  <dc:subject/>
  <dc:title> </dc:title>
</cp:coreProperties>
</file>